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-457200</wp:posOffset>
            </wp:positionV>
            <wp:extent cx="3291840" cy="731520"/>
            <wp:effectExtent l="0" t="0" r="0" b="0"/>
            <wp:wrapNone/>
            <wp:docPr id="1" name="nav_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_h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IVATE CEE PROPOSAL WRITING WORKSHO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 BE HELD 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st County Public Library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triarki u. 7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entendre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ATUR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1 1000 TO 14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unch will be provide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Tahoma" w:ascii="Tahoma" w:hAnsi="Tahoma"/>
          <w:b/>
        </w:rPr>
        <w:t>Objectives</w:t>
      </w:r>
      <w:r>
        <w:rPr>
          <w:rFonts w:cs="Tahoma" w:ascii="Tahoma" w:hAnsi="Tahoma"/>
        </w:rPr>
        <w:t>: The Cultivate CEE Technical Annex states the following: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eastAsia="en-US"/>
        </w:rPr>
        <w:t>“</w:t>
      </w:r>
      <w:r>
        <w:rPr>
          <w:rFonts w:cs="Arial" w:ascii="Arial" w:hAnsi="Arial"/>
          <w:color w:val="000000"/>
          <w:u w:val="single"/>
          <w:lang w:eastAsia="en-US"/>
        </w:rPr>
        <w:t xml:space="preserve">Task 4.1: </w:t>
      </w:r>
      <w:r>
        <w:rPr>
          <w:rFonts w:cs="Arial" w:ascii="Arial" w:hAnsi="Arial"/>
          <w:color w:val="000000"/>
          <w:lang w:eastAsia="en-US"/>
        </w:rPr>
        <w:t>Two Briefing Days will be organised in each CEE country in order to meet potential proposers near their workplace and to take regional and language aspects into consideration</w:t>
      </w:r>
      <w:r>
        <w:rPr>
          <w:rFonts w:cs="Arial" w:ascii="Arial" w:hAnsi="Arial"/>
          <w:color w:val="000000"/>
          <w:u w:val="single"/>
          <w:lang w:eastAsia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u w:val="single"/>
          <w:lang w:eastAsia="en-US"/>
        </w:rPr>
        <w:t>Task 4.2</w:t>
      </w:r>
      <w:r>
        <w:rPr>
          <w:rFonts w:cs="Arial" w:ascii="Arial" w:hAnsi="Arial"/>
          <w:color w:val="000000"/>
          <w:lang w:eastAsia="en-US"/>
        </w:rPr>
        <w:t>: Two workshops will be organised for individuals interested in learning the technical aspects of presenting a proposal for the cultural heritage area of the IST Programme in each CEE country.”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workshop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rify the work of the CEE partners in Cultivate CEE in promoting and running local events as part of the Cultivate CEE workprogram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ent a number of powerpoint presentations and an overall programme to be evaluated for their potential to be useful in local ev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presentations will be available subsequently for use by CEE part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Presenters:</w:t>
      </w:r>
      <w:r>
        <w:rPr>
          <w:rFonts w:cs="Arial" w:ascii="Arial" w:hAnsi="Arial"/>
          <w:color w:val="000000"/>
          <w:lang w:eastAsia="en-US"/>
        </w:rPr>
        <w:t xml:space="preserve"> David Fuegi and Rob Davie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000: Welcome and Introductio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015: Discussion: What do our customers need?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100: Tea/coffe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115: Presentation of powerpoints for evaluatio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ole of the Commission IST programme outline; key documents; admin outline [money, contracts]; support [websites, national info points] [introduction6aug unfinished.pp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ultivate CEE* [culthafner.pp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IST and the Cultural Heritage Sector* [culturalheritage6aug.pp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IST programme: Outcomes for the Cultural Heritage Sector* [results6aug.pp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30-1300 L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ations contin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What makes a good proposal?* [goodproposal8aug.ppt][for in depth advice use “Fast track guide to Successful proposal” from UKISHELP or local equivalent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Evaluation - how are proposals evaluated.* [evaluation6aug.pp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Case study of a successful proposal in our field - cultural heritage [included psinet.ppt  or get a local successful proposer to do this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View forward to FP6* [futureplans6augus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15 Final discussion, summ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30 Ends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7247255</wp:posOffset>
            </wp:positionV>
            <wp:extent cx="3291840" cy="1097280"/>
            <wp:effectExtent l="0" t="0" r="0" b="0"/>
            <wp:wrapNone/>
            <wp:docPr id="2" name="nav_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_h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4046855</wp:posOffset>
            </wp:positionV>
            <wp:extent cx="3291840" cy="548640"/>
            <wp:effectExtent l="0" t="0" r="0" b="0"/>
            <wp:wrapNone/>
            <wp:docPr id="3" name="nav_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v_hu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color w:val="000000"/>
      <w:sz w:val="4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06:00Z</dcterms:created>
  <dc:creator>D Fuegi</dc:creator>
  <dc:description/>
  <dc:language>en-US</dc:language>
  <cp:lastModifiedBy>D Fuegi</cp:lastModifiedBy>
  <dcterms:modified xsi:type="dcterms:W3CDTF">2001-09-24T13:40:00Z</dcterms:modified>
  <cp:revision>5</cp:revision>
  <dc:subject/>
  <dc:title> </dc:title>
</cp:coreProperties>
</file>